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四川师范大学双一流系列学术报告申请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3"/>
        <w:gridCol w:w="2140"/>
        <w:gridCol w:w="1821"/>
        <w:gridCol w:w="3826"/>
      </w:tblGrid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称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题目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地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邀请人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邀请人毕业学校及学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介绍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邀请人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上述内容真实，并将按期进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意见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意见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6:00Z</dcterms:created>
  <dc:creator>王静</dc:creator>
  <dc:description/>
  <cp:keywords/>
  <dc:language>en-US</dc:language>
  <cp:lastModifiedBy>lenovo</cp:lastModifiedBy>
  <dcterms:modified xsi:type="dcterms:W3CDTF">2016-09-13T03:38:00Z</dcterms:modified>
  <cp:revision>8</cp:revision>
  <dc:subject/>
  <dc:title>四川师范大学学术报告申请表</dc:title>
</cp:coreProperties>
</file>